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537972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GGETTO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  <w:sz w:val="22"/>
                                <w:szCs w:val="22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1.25pt;mso-wrap-distance-left:9.05pt;mso-wrap-distance-right:9.05pt;mso-wrap-distance-top:0pt;mso-wrap-distance-bottom:0pt;margin-top:7.2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GGETTO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  <w:sz w:val="22"/>
                          <w:szCs w:val="22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(a carico dei soggetti di cui al punto 4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oggetti cessa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(a carico dei soggetti di cui al punto 4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Soggetti cessa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) via …………...…………………….……………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jc w:val="both"/>
        <w:rPr/>
      </w:pPr>
      <w:r>
        <w:rPr>
          <w:rFonts w:cs="Arial" w:ascii="Book Antiqua" w:hAnsi="Book Antiqua"/>
          <w:b/>
          <w:bCs/>
          <w:sz w:val="20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0" w:name="__Fieldmark__0_3965860623"/>
      <w:bookmarkStart w:id="1" w:name="__Fieldmark__0_3965860623"/>
      <w:bookmarkEnd w:id="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" w:name="__Fieldmark__1_3965860623"/>
      <w:bookmarkStart w:id="3" w:name="__Fieldmark__1_3965860623"/>
      <w:bookmarkEnd w:id="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4" w:name="__Fieldmark__2_3965860623"/>
      <w:bookmarkStart w:id="5" w:name="__Fieldmark__2_3965860623"/>
      <w:bookmarkEnd w:id="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6" w:name="__Fieldmark__3_3965860623"/>
      <w:bookmarkStart w:id="7" w:name="__Fieldmark__3_3965860623"/>
      <w:bookmarkEnd w:id="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8" w:name="__Fieldmark__4_3965860623"/>
      <w:bookmarkStart w:id="9" w:name="__Fieldmark__4_3965860623"/>
      <w:bookmarkEnd w:id="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0" w:name="__Fieldmark__5_3965860623"/>
      <w:bookmarkStart w:id="11" w:name="__Fieldmark__5_3965860623"/>
      <w:bookmarkEnd w:id="1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2" w:name="__Fieldmark__6_3965860623"/>
      <w:bookmarkStart w:id="13" w:name="__Fieldmark__6_3965860623"/>
      <w:bookmarkEnd w:id="1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4" w:name="__Fieldmark__7_3965860623"/>
      <w:bookmarkStart w:id="15" w:name="__Fieldmark__7_3965860623"/>
      <w:bookmarkEnd w:id="1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6" w:name="__Fieldmark__8_3965860623"/>
      <w:bookmarkStart w:id="17" w:name="__Fieldmark__8_3965860623"/>
      <w:bookmarkEnd w:id="1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18" w:name="__Fieldmark__9_3965860623"/>
      <w:bookmarkStart w:id="19" w:name="__Fieldmark__9_3965860623"/>
      <w:bookmarkEnd w:id="1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0" w:name="__Fieldmark__10_3965860623"/>
      <w:bookmarkStart w:id="21" w:name="__Fieldmark__10_3965860623"/>
      <w:bookmarkEnd w:id="2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2" w:name="__Fieldmark__11_3965860623"/>
      <w:bookmarkStart w:id="23" w:name="__Fieldmark__11_3965860623"/>
      <w:bookmarkEnd w:id="23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4" w:name="__Fieldmark__12_3965860623"/>
      <w:bookmarkStart w:id="25" w:name="__Fieldmark__12_3965860623"/>
      <w:bookmarkEnd w:id="25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6" w:name="__Fieldmark__13_3965860623"/>
      <w:bookmarkStart w:id="27" w:name="__Fieldmark__13_3965860623"/>
      <w:bookmarkEnd w:id="27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28" w:name="__Fieldmark__14_3965860623"/>
      <w:bookmarkStart w:id="29" w:name="__Fieldmark__14_3965860623"/>
      <w:bookmarkEnd w:id="29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Book Antiqua" w:hAnsi="Book Antiqua"/>
        </w:rPr>
        <w:instrText xml:space="preserve"> FORMCHECKBOX </w:instrText>
      </w:r>
      <w:r>
        <w:rPr>
          <w:sz w:val="20"/>
          <w:b/>
          <w:bCs/>
          <w:rFonts w:cs="Arial" w:ascii="Book Antiqua" w:hAnsi="Book Antiqua"/>
        </w:rPr>
        <w:fldChar w:fldCharType="separate"/>
      </w:r>
      <w:bookmarkStart w:id="30" w:name="__Fieldmark__15_3965860623"/>
      <w:bookmarkStart w:id="31" w:name="__Fieldmark__15_3965860623"/>
      <w:bookmarkEnd w:id="31"/>
      <w:r>
        <w:rPr>
          <w:rFonts w:cs="Arial" w:ascii="Book Antiqua" w:hAnsi="Book Antiqua"/>
          <w:b/>
          <w:bCs/>
          <w:sz w:val="20"/>
        </w:rPr>
      </w:r>
      <w:r>
        <w:rPr>
          <w:sz w:val="20"/>
          <w:b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b/>
          <w:bCs/>
          <w:sz w:val="20"/>
        </w:rPr>
        <w:t xml:space="preserve">, </w:t>
      </w:r>
      <w:r>
        <w:rPr/>
        <w:t>nella qualità di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18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2" w:name="Controllo6"/>
            <w:bookmarkStart w:id="33" w:name="__Fieldmark__16_3965860623"/>
            <w:bookmarkStart w:id="34" w:name="__Fieldmark__16_3965860623"/>
            <w:bookmarkEnd w:id="32"/>
            <w:bookmarkEnd w:id="3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5" w:name="__Fieldmark__17_3965860623"/>
            <w:bookmarkStart w:id="36" w:name="__Fieldmark__17_3965860623"/>
            <w:bookmarkEnd w:id="3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7" w:name="__Fieldmark__18_3965860623"/>
            <w:bookmarkStart w:id="38" w:name="__Fieldmark__18_3965860623"/>
            <w:bookmarkEnd w:id="3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9" w:name="__Fieldmark__19_3965860623"/>
            <w:bookmarkStart w:id="40" w:name="__Fieldmark__19_3965860623"/>
            <w:bookmarkEnd w:id="4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1" w:name="Controllo6"/>
            <w:bookmarkStart w:id="42" w:name="__Fieldmark__20_3965860623"/>
            <w:bookmarkStart w:id="43" w:name="__Fieldmark__20_3965860623"/>
            <w:bookmarkEnd w:id="41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3965860623"/>
            <w:bookmarkStart w:id="45" w:name="__Fieldmark__21_3965860623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3965860623"/>
            <w:bookmarkStart w:id="47" w:name="__Fieldmark__22_3965860623"/>
            <w:bookmarkEnd w:id="4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3965860623"/>
            <w:bookmarkStart w:id="49" w:name="__Fieldmark__23_3965860623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24_3965860623"/>
            <w:bookmarkStart w:id="51" w:name="__Fieldmark__24_3965860623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25_3965860623"/>
            <w:bookmarkStart w:id="53" w:name="__Fieldmark__25_3965860623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 ___________________________________________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rPr/>
      </w:pPr>
      <w:r>
        <w:rPr>
          <w:rFonts w:cs="Arial" w:ascii="Book Antiqua" w:hAnsi="Book Antiqua"/>
        </w:rPr>
        <w:t xml:space="preserve">dell’Impresa ……………...………………………………………………….………………..……………   con sede legale in ……… ……………… (Prov….…) via ………..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    i    c    h    i    a    r    a</w:t>
      </w:r>
    </w:p>
    <w:p>
      <w:pPr>
        <w:pStyle w:val="TextBody"/>
        <w:spacing w:lineRule="auto" w:line="24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Art. 80 comma 1</w:t>
      </w:r>
    </w:p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95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26_3965860623"/>
            <w:bookmarkStart w:id="55" w:name="__Fieldmark__26_3965860623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non avere riportato condanna con sentenza definitiva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56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56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22" w:footer="7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8:00Z</dcterms:created>
  <dc:creator>Mario P. La Bella</dc:creator>
  <dc:description/>
  <cp:keywords/>
  <dc:language>en-US</dc:language>
  <cp:lastModifiedBy>admin</cp:lastModifiedBy>
  <cp:lastPrinted>2010-02-15T10:04:00Z</cp:lastPrinted>
  <dcterms:modified xsi:type="dcterms:W3CDTF">2018-04-23T12:08:00Z</dcterms:modified>
  <cp:revision>4</cp:revision>
  <dc:subject>Dichiarazione gara p.i. "Altri"</dc:subject>
  <dc:title>Modello</dc:title>
</cp:coreProperties>
</file>